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745</wp:posOffset>
                </wp:positionH>
                <wp:positionV relativeFrom="paragraph">
                  <wp:posOffset>168275</wp:posOffset>
                </wp:positionV>
                <wp:extent cx="3675380" cy="457200"/>
                <wp:effectExtent l="5080" t="5080" r="5715" b="259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FICHE DE BROUILLAGE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9.35pt;margin-top:13.25pt;width:289.3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FICHE DE BROUILLAGE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rFonts w:cs="Arial" w:ascii="Arial" w:hAnsi="Arial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>A adresser par le permissionnaire à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Agence Nationale de Réglementation des Télécommunications (ANRT)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Fax : </w:t>
      </w:r>
      <w:r>
        <w:rPr>
          <w:rFonts w:cs="Arial" w:ascii="Arial" w:hAnsi="Arial"/>
          <w:lang w:val="fr-FR"/>
        </w:rPr>
        <w:t>+212 (0) 37 71 85 47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E-mail : </w:t>
      </w:r>
      <w:r>
        <w:rPr>
          <w:rFonts w:cs="Arial" w:ascii="Arial" w:hAnsi="Arial"/>
          <w:lang w:val="fr-FR"/>
        </w:rPr>
        <w:t>brouillage@anrt.ma</w:t>
      </w:r>
      <w:r>
        <w:rPr>
          <w:rFonts w:cs="Arial" w:ascii="Arial" w:hAnsi="Arial"/>
          <w:b/>
          <w:lang w:val="fr-FR"/>
        </w:rPr>
        <w:t xml:space="preserve">      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5920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8.3pt" to="474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fr-F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fr-FR"/>
        </w:rPr>
        <w:t>Plaignant</w:t>
      </w:r>
      <w:r>
        <w:rPr>
          <w:rFonts w:cs="Arial" w:ascii="Arial" w:hAnsi="Arial"/>
          <w:b/>
          <w:lang w:val="fr-FR"/>
        </w:rPr>
        <w:t xml:space="preserve">                                    </w:t>
      </w:r>
      <w:r>
        <w:rPr>
          <w:rFonts w:cs="Arial" w:ascii="Arial" w:hAnsi="Arial"/>
          <w:lang w:val="fr-FR"/>
        </w:rPr>
        <w:t xml:space="preserve">Indicatif d'appel : ..........................………..………….                                                                                 </w:t>
      </w:r>
    </w:p>
    <w:p>
      <w:pPr>
        <w:pStyle w:val="Corpsdetexte2"/>
        <w:ind w:left="2124" w:firstLine="708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color w:val="000000"/>
          <w:sz w:val="24"/>
          <w:lang w:val="fr-FR"/>
        </w:rPr>
        <w:t xml:space="preserve">Autorisation N° : ..........................………..…………. 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Corpsdetexte2"/>
        <w:rPr>
          <w:rFonts w:ascii="Arial" w:hAnsi="Arial" w:cs="Arial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62865</wp:posOffset>
                </wp:positionV>
                <wp:extent cx="5961380" cy="1492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Nom ou Raison sociale 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Adresse :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Personne à contacter 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Téléphone :...........................................………...Fax :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E-mail :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4.95pt;width:469.35pt;height:1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Nom ou Raison sociale :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Adresse : 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Personne à contacter :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Téléphone :...........................................………...Fax :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E-mail :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Times"/>
          <w:lang w:val="fr-FR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145415</wp:posOffset>
                </wp:positionV>
                <wp:extent cx="596138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Fréquences brouillées : 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Fréq. Emission : .............................................................……………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Fréq. Réception :....................................................................……………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Noms des sites brouillés :....................................................................…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Coordonnées géographiques :...............................................................……………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11.45pt;width:469.3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Fréquences brouillées : 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Fréq. Emission : .............................................................……………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Fréq. Réception :....................................................................……………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Noms des sites brouillés :....................................................................…………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Coordonnées géographiques :...............................................................……………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5.8pt" to="476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4"/>
          <w:lang w:val="fr-FR"/>
        </w:rPr>
        <w:t>Installateur</w:t>
      </w:r>
      <w:r>
        <w:rPr>
          <w:sz w:val="24"/>
          <w:vertAlign w:val="superscript"/>
          <w:lang w:val="fr-FR"/>
        </w:rPr>
        <w:t xml:space="preserve"> *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 w:eastAsia="en-US"/>
        </w:rPr>
      </w:pPr>
      <w:r>
        <w:rPr>
          <w:rFonts w:cs="Arial" w:ascii="Arial" w:hAnsi="Arial"/>
          <w:b/>
          <w:i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45415</wp:posOffset>
                </wp:positionV>
                <wp:extent cx="5961380" cy="1316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" w:ascii="Arial" w:hAnsi="Arial" w:cs="Arial"/>
                                <w:color w:val="auto"/>
                                <w:lang w:val="fr-FR" w:bidi="ar-SA"/>
                              </w:rPr>
                              <w:t>Société : .....................................................................................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Adresse :..............................................................................................…………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 ..........................................................................................................…………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Responsable :..........................................Tél.:.....................................…………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E-mail :.....................................................Fax:.......................................…………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1.45pt;width:469.35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" w:ascii="Arial" w:hAnsi="Arial" w:cs="Arial"/>
                          <w:color w:val="auto"/>
                          <w:lang w:val="fr-FR" w:bidi="ar-SA"/>
                        </w:rPr>
                        <w:t>Société : .....................................................................................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Adresse :..............................................................................................…………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 ..........................................................................................................…………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Responsable :..........................................Tél.:.....................................…………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E-mail :.....................................................Fax:.......................................…………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325</wp:posOffset>
                </wp:positionH>
                <wp:positionV relativeFrom="paragraph">
                  <wp:posOffset>3149600</wp:posOffset>
                </wp:positionV>
                <wp:extent cx="3657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Renseignements sur le brouillag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48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Renseignements sur le brouillage</w:t>
                      </w:r>
                      <w:r>
                        <w:rPr>
                          <w:b/>
                          <w:sz w:val="2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88265</wp:posOffset>
                </wp:positionV>
                <wp:extent cx="667004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(*) : Il est conseillé que cette fiche soit remplie en collaboration avec l'installateur technique du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rés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1.6pt;mso-wrap-distance-left:9.05pt;mso-wrap-distance-right:9.05pt;mso-wrap-distance-top:0pt;mso-wrap-distance-bottom:0pt;margin-top:6.9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(*) : Il est conseillé que cette fiche soit remplie en collaboration avec l'installateur technique du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rés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Renseignements sur le brouillag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i/>
          <w:lang w:val="fr-FR"/>
        </w:rPr>
        <w:t>Le brouillage est constaté sur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a base</w:t>
      </w:r>
      <w:r>
        <w:rPr>
          <w:rFonts w:cs="Arial" w:ascii="Arial" w:hAnsi="Arial"/>
          <w:lang w:val="fr-FR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 relais</w:t>
      </w:r>
      <w:r>
        <w:rPr>
          <w:rFonts w:cs="Arial" w:ascii="Arial" w:hAnsi="Arial"/>
          <w:lang w:val="fr-FR"/>
        </w:rPr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 stations mobiles</w:t>
      </w:r>
      <w:r>
        <w:rPr>
          <w:rFonts w:cs="Arial" w:ascii="Arial" w:hAnsi="Arial"/>
          <w:lang w:val="fr-FR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 stations portativ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>Nature du brouillage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arol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Musiqu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Bruits divers </w:t>
      </w:r>
      <w:r>
        <w:rPr>
          <w:rFonts w:cs="Arial" w:ascii="Arial" w:hAnsi="Arial"/>
          <w:lang w:val="fr-FR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orteus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Transmission d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onnées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 xml:space="preserve">Date de constatation de brouillage :  </w:t>
      </w:r>
    </w:p>
    <w:p>
      <w:pPr>
        <w:pStyle w:val="Normal"/>
        <w:jc w:val="both"/>
        <w:rPr>
          <w:rFonts w:ascii="Arial" w:hAnsi="Arial" w:eastAsia="Arial" w:cs="Arial"/>
          <w:sz w:val="12"/>
          <w:szCs w:val="8"/>
          <w:lang w:val="fr-FR"/>
        </w:rPr>
      </w:pPr>
      <w:r>
        <w:rPr>
          <w:rFonts w:eastAsia="Arial" w:cs="Arial" w:ascii="Arial" w:hAnsi="Arial"/>
          <w:sz w:val="12"/>
          <w:szCs w:val="8"/>
          <w:lang w:val="fr-FR"/>
        </w:rPr>
        <w:t xml:space="preserve">              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u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ge horai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</w:rPr>
        <w:t>Conditions atmosphériques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Vent</w:t>
      </w:r>
      <w:r>
        <w:rPr>
          <w:rFonts w:cs="Arial" w:ascii="Arial" w:hAnsi="Arial"/>
          <w:lang w:val="fr-FR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Pluie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 xml:space="preserve">Temps chaud 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>Temps sec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>Temps humid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Indifférent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cs="Arial" w:ascii="Arial" w:hAnsi="Arial"/>
          <w:i/>
          <w:lang w:val="fr-FR"/>
        </w:rPr>
        <w:t>Informations relatives à votre connaissance du brouilleur :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07315</wp:posOffset>
                </wp:positionV>
                <wp:extent cx="6057900" cy="1826895"/>
                <wp:effectExtent l="5080" t="5715" r="5715" b="3219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6E6E6E"/>
                                <w:lang w:val="en-GB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8.45pt;width:476.95pt;height:1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6E6E6E"/>
                          <w:lang w:val="en-GB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left="73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N.B</w:t>
      </w:r>
      <w:r>
        <w:rPr>
          <w:rFonts w:cs="Arial" w:ascii="Arial" w:hAnsi="Arial"/>
          <w:sz w:val="20"/>
          <w:lang w:val="fr-FR"/>
        </w:rPr>
        <w:t xml:space="preserve">. : L'intervention de l'Agence ne peut être sollicitée que si le brouillage persiste et que le matériel a été réglé </w:t>
      </w:r>
    </w:p>
    <w:p>
      <w:pPr>
        <w:pStyle w:val="TextBody"/>
        <w:ind w:left="737" w:hanging="0"/>
        <w:rPr/>
      </w:pPr>
      <w:r>
        <w:rPr>
          <w:rFonts w:eastAsia="Arial" w:cs="Arial" w:ascii="Arial" w:hAnsi="Arial"/>
          <w:b/>
          <w:bCs/>
          <w:sz w:val="20"/>
          <w:lang w:val="fr-FR"/>
        </w:rPr>
        <w:t xml:space="preserve">       </w:t>
      </w:r>
      <w:r>
        <w:rPr>
          <w:rFonts w:eastAsia="Arial" w:cs="Arial" w:ascii="Arial" w:hAnsi="Arial"/>
          <w:sz w:val="20"/>
          <w:lang w:val="fr-FR"/>
        </w:rPr>
        <w:t xml:space="preserve">   </w:t>
      </w:r>
      <w:r>
        <w:rPr>
          <w:rFonts w:cs="Arial" w:ascii="Arial" w:hAnsi="Arial"/>
          <w:sz w:val="20"/>
          <w:lang w:val="fr-FR"/>
        </w:rPr>
        <w:t>pour répondre aux conditions normales d'exploitation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567"/>
        <w:outlineLvl w:val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lang w:val="fr-FR" w:eastAsia="en-US"/>
        </w:rPr>
        <w:t xml:space="preserve">S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0" w:gutter="0" w:header="284" w:top="1418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905" w:leader="none"/>
        <w:tab w:val="left" w:pos="10500" w:leader="none"/>
      </w:tabs>
      <w:spacing w:before="0" w:after="0"/>
      <w:ind w:left="283" w:hanging="0"/>
      <w:rPr/>
    </w:pPr>
    <w:r>
      <w:rPr>
        <w:lang w:val="en-US" w:eastAsia="en-US"/>
      </w:rPr>
      <w:drawing>
        <wp:inline distT="0" distB="0" distL="0" distR="0">
          <wp:extent cx="2497455" cy="777240"/>
          <wp:effectExtent l="0" t="0" r="0" b="0"/>
          <wp:docPr id="1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303780" cy="9023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1160780"/>
          <wp:effectExtent l="0" t="0" r="0" b="0"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uazza">
    <w:name w:val="bouazza"/>
    <w:qFormat/>
    <w:rPr>
      <w:rFonts w:ascii="Arial" w:hAnsi="Arial" w:cs="Arial"/>
      <w:color w:val="000000"/>
      <w:sz w:val="20"/>
      <w:szCs w:val="20"/>
    </w:rPr>
  </w:style>
  <w:style w:type="character" w:styleId="PieddepageCar">
    <w:name w:val="Pied de page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Corpsdetexte2">
    <w:name w:val="Corps de texte 2"/>
    <w:basedOn w:val="Normal"/>
    <w:qFormat/>
    <w:pPr>
      <w:jc w:val="both"/>
    </w:pPr>
    <w:rPr>
      <w:color w:val="6E6E6E"/>
      <w:sz w:val="28"/>
    </w:rPr>
  </w:style>
  <w:style w:type="paragraph" w:styleId="CarCarCarCar">
    <w:name w:val=" Car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ascii="Times New Roman" w:hAnsi="Times New Roman" w:eastAsia="SimSun;宋体" w:cs="Times New Roman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1:00Z</dcterms:created>
  <dc:creator>simo el rharrhar</dc:creator>
  <dc:description/>
  <cp:keywords/>
  <dc:language>en-US</dc:language>
  <cp:lastModifiedBy>ALOUANE Fatima</cp:lastModifiedBy>
  <cp:lastPrinted>2006-09-14T15:54:00Z</cp:lastPrinted>
  <dcterms:modified xsi:type="dcterms:W3CDTF">2020-07-07T12:24:00Z</dcterms:modified>
  <cp:revision>5</cp:revision>
  <dc:subject/>
  <dc:title>SQDOPSDOSDSSDSDSDSDSDIOSDOSODOSDISODIOSIDSIDSDSYDUSYDUYSUDYYSDIUYSUIDYSDYSYDSDYUISYDIUYSDIUYSDUIYSDUSYDYSDUIYSDIYSYDYSDYS</dc:title>
</cp:coreProperties>
</file>